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are expected to adhere to the following behaviour code:-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are expected to behave in a polite and courteous manner towards children and their families, as well as colleagues and other professionals who use St Andrew’s Pre-school. Staff will maintain a professional approach at all tim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not use inappropriate or discriminatory language or use aggressive behaviour at any time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taff will not smoke on the premises.  Visitors and families will also be informed that we have a “no smoking policy” at Pre-school and be asked to respect thi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taff will not come to work under the influence of alcohol or drugs including prescribed medication that may hinder their ability to work safely within St Andrew’s Pre-school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respect the views and opinions of all persons who use our setting and value diversity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adhere to the Pre-school dress code, discussed during induction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all times staff will adhere to and follow the policies and procedures laid down by the Pre-school Committee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respect all areas of confidentiality at all time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respect the opinions and diversity of all families, children, colleagues, visitors and associate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are recognised as representatives of St Andrew’s Pre-school and as such will act appropriately and not by association, bring the reputation of themselves or our setting into disrepute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act in an appropriate manner when accessing social networking sites having regard for our On-Line Safety and Acceptable Use Policie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aff must not act in a way that may cause offence to families, colleagues and other associates and bring the Pre-school reputation into disrepute. Images or messages must not be posted on-line or shared that can be deemed to be inappropriate for someone working with young children. 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must not accept parents as friends on social networking sites and must declare existing friends who become associated with St Andrew’s Pre-school. Any actions deemed to be inappropriate will be subject to disciplinary procedures. Confidentiality procedures must be followed at all time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must not accept invitations to Pre-school children’s birthday parties unless they are associated with the family prior to the child starting at St Andrew’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must not undertake any paid or voluntary work with current parents - such as babysitting and Childminding, to avoid any possible breach of confidentiality for both partie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will be respectful of Pre-school equipment both in the setting and when used outside of the setting and are aware that they may be required to cover the cost of lost/damaged items eg. Reference books and uniform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refer to the Staffing Policy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/>
        </w:tcPr>
        <w:p>
          <w:pPr>
            <w:pStyle w:val="Foo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July 2025     Next Review July 2026</w:t>
          </w:r>
        </w:p>
      </w:tc>
      <w:tc>
        <w:tcPr>
          <w:tcW w:w="5204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e </w:t>
          </w:r>
          <w:r>
            <w:rPr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t xml:space="preserve"> of 2 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876"/>
      <w:gridCol w:w="2246"/>
    </w:tblGrid>
    <w:tr>
      <w:trPr/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849630" cy="791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6"/>
              <w:szCs w:val="36"/>
            </w:rPr>
          </w:pPr>
          <w:r>
            <w:rPr>
              <w:rFonts w:cs="Comic Sans MS" w:ascii="Comic Sans MS" w:hAnsi="Comic Sans MS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cs="Comic Sans MS" w:ascii="Comic Sans MS" w:hAnsi="Comic Sans MS"/>
              <w:b/>
              <w:sz w:val="36"/>
              <w:szCs w:val="36"/>
            </w:rPr>
            <w:t>STAFF BEHAVIOUR POLICY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rFonts w:cs="Comic Sans MS" w:ascii="Comic Sans MS" w:hAnsi="Comic Sans MS"/>
              <w:sz w:val="22"/>
              <w:szCs w:val="22"/>
            </w:rPr>
            <w:t>Current Version 3.0</w:t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SimSun;宋体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SimSun;宋体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0:00Z</dcterms:created>
  <dc:creator>Laura Harmsworth</dc:creator>
  <dc:description/>
  <cp:keywords/>
  <dc:language>en-US</dc:language>
  <cp:lastModifiedBy>Katharine Yarwood</cp:lastModifiedBy>
  <cp:lastPrinted>2022-09-26T20:30:00Z</cp:lastPrinted>
  <dcterms:modified xsi:type="dcterms:W3CDTF">2025-07-1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